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B-KLAS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1.oktoober 2009 - 30.aprill 2010</w:t>
      </w:r>
    </w:p>
    <w:p>
      <w:pPr>
        <w:pStyle w:val="Normal"/>
        <w:ind w:firstLine="708"/>
        <w:jc w:val="both"/>
        <w:rPr/>
      </w:pPr>
      <w:r>
        <w:rPr/>
      </w:r>
    </w:p>
    <w:p>
      <w:pPr>
        <w:pStyle w:val="Normal"/>
        <w:ind w:left="708" w:hanging="0"/>
        <w:jc w:val="both"/>
        <w:rPr/>
      </w:pPr>
      <w:r>
        <w:rPr/>
        <w:t>Finaal ja teised kohamängud aprill 2010</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B-vanuseklassis võivad osa võtta kõik soovi avaldavad klubid/võistkonnad, kelle koosseis vastab juhendis toodud tingimustele. </w:t>
      </w:r>
    </w:p>
    <w:p>
      <w:pPr>
        <w:pStyle w:val="Normal"/>
        <w:numPr>
          <w:ilvl w:val="1"/>
          <w:numId w:val="1"/>
        </w:numPr>
        <w:jc w:val="both"/>
        <w:rPr/>
      </w:pPr>
      <w:r>
        <w:rPr/>
        <w:t>Tallinna Meistrivõistlustest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1995a. ja hiljem sündinud noormehed.</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aid Tallinna Meistri meenetega ja teise ning kolmanda koha saavutanud Võistkonda karikaga.</w:t>
      </w:r>
    </w:p>
    <w:p>
      <w:pPr>
        <w:pStyle w:val="Normal"/>
        <w:ind w:left="705" w:hanging="705"/>
        <w:jc w:val="both"/>
        <w:rPr/>
      </w:pPr>
      <w:r>
        <w:rPr/>
        <w:t>3.2.</w:t>
        <w:tab/>
        <w:t>Tallinna Meistrivõistluste võitjaks tulnud Võist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Tallinna Meistrivõistlustele ootame osalema 12 võistkonda;</w:t>
      </w:r>
    </w:p>
    <w:p>
      <w:pPr>
        <w:pStyle w:val="Normal"/>
        <w:ind w:left="705" w:hanging="705"/>
        <w:jc w:val="both"/>
        <w:rPr/>
      </w:pPr>
      <w:r>
        <w:rPr/>
        <w:t>4.2.</w:t>
        <w:tab/>
        <w:t xml:space="preserve">Võistkonnad jaotatakse nelja kolmeliikmelisse gruppi. </w:t>
      </w:r>
    </w:p>
    <w:p>
      <w:pPr>
        <w:pStyle w:val="TextBody"/>
        <w:rPr/>
      </w:pPr>
      <w:r>
        <w:rPr/>
        <w:t>4.3.</w:t>
        <w:tab/>
        <w:t>Mängitakse üheringiline turniir etappidena, iga võistkond mängib neljal etapil, mis  toimuvad nädalavahetustel ja millele järgneb play-off.</w:t>
      </w:r>
    </w:p>
    <w:p>
      <w:pPr>
        <w:pStyle w:val="Normal"/>
        <w:ind w:left="705" w:hanging="705"/>
        <w:jc w:val="both"/>
        <w:rPr>
          <w:b/>
          <w:b/>
        </w:rPr>
      </w:pPr>
      <w:r>
        <w:rPr/>
        <w:tab/>
      </w:r>
    </w:p>
    <w:p>
      <w:pPr>
        <w:pStyle w:val="Normal"/>
        <w:ind w:left="705" w:hanging="705"/>
        <w:jc w:val="both"/>
        <w:rPr/>
      </w:pPr>
      <w:r>
        <w:rPr/>
        <w:t>4.4.</w:t>
        <w:tab/>
        <w:t xml:space="preserve">Turniiritabelis 1.-4. koha saavutanud võistkonnad on play-off mängude esimeses ringis vabad. Põhiturniiril viienda koha saavutanud võistkond kohtub play-offi esimeses ringis kaheteistkümmnenda koha saavutanud võistkonnaga, kuues üheteistkümmnendaga, seitsmes kümmnendaga ja kaheksas üheksandaga. Paremus selgitatakse ühe mängu põhjal ja mäng peetakse turniiritabelis kõrgemal asetseva võistkonna koduväljakul. </w:t>
      </w:r>
    </w:p>
    <w:p>
      <w:pPr>
        <w:pStyle w:val="Normal"/>
        <w:ind w:left="705" w:hanging="705"/>
        <w:jc w:val="both"/>
        <w:rPr/>
      </w:pPr>
      <w:r>
        <w:rPr/>
        <w:t>4.5</w:t>
        <w:tab/>
        <w:t xml:space="preserve">Play-offi esimeses ringis võitnud võistkonnad kohtuvad põhiturniiri nelja parema võistkonnaga printsiibil põhiturniiri esimene kohtub põhiturniiri kaheksanda ja üheksanda võistkonna vahelise mängu võitjaga. Põhiturniiri teine seitsmenda ja kümmnenda vahelise mängu võitjaga, põhiturniiri kolmas kuuenda ja üheteistkümmnenda vahelise mängu võitjaga ja põhiturniiri neljas viienda ja kaheteistkümmnenda vahelise mängu võitjaga. Paremus selgitatakse ühe mängu põhjal ja mäng peetakse turniiritabelis kõrgemal asetseva võistkonna koduväljakul. Play-offi esimeses ringis kaotanud võistkonnad jätkavad heitlust üheksandast kuni kaheteistkümmnenda kohani kus omavahel kohtuvad põhiturniiri 5./12. mängu kaotaja 8./9. mängu kaotajaga ning 6./11. mängu kaotaja 7./10. mängu kaotajaga. Paremus selgitatakse ühe mängu põhjal ja mäng peetakse põhiturniiri tabelis kõrgemal asetseva võistkonna koduväljakul. Nende mängude võitjad kohtuvad omavahel 9.-10. koha mängus ja kaotajad 11.-12. koha mängus. </w:t>
      </w:r>
    </w:p>
    <w:p>
      <w:pPr>
        <w:pStyle w:val="Normal"/>
        <w:ind w:left="705" w:hanging="705"/>
        <w:jc w:val="both"/>
        <w:rPr/>
      </w:pPr>
      <w:r>
        <w:rPr/>
        <w:t>4.6.</w:t>
        <w:tab/>
        <w:t xml:space="preserve">Play-offi teises ringis võitnud võistkonnad mängivad 1.-4. kohani. Poolfinaalides kohtuvad ühes tabeli pooles põhiturniiri võitja ja põhiturniiri neljanda võistkonna eelmise play-off ringi mängude võitjad ja teises tabeli pooles põhiturniiri 2. ja 3. võistkonna eelmise play-off ringi mängude võitjad. Poolfinaalide võitjad kohtuvad finaalis Tallinna Meistritiitlile ja kaotajad 3.-4. koha mängus. Play-offi teises ringis kaotanud võistkonnad jätkavad võistlust 5-8 koha selgitamiseks. Omavahel kohtuvad põhiturniiri võitja ja põhiturniiri 4. võistkonna play-offi 2 ringi mängu kaotajad ja põhiturniiri 2. ja 3. teise ringi mängu kaotajad. Nende mängude võitijad kohtuvad 5-6 koha kohtumises ning kaotajad selgitavad 7-8 koha. Paremus selgitatakse ühe mängu põhjal ja mäng peetakse turniiritabelis kõrgemal asetseva võistkonna koduväljakul. </w:t>
      </w:r>
    </w:p>
    <w:p>
      <w:pPr>
        <w:pStyle w:val="Normal"/>
        <w:ind w:left="705" w:hanging="705"/>
        <w:jc w:val="both"/>
        <w:rPr/>
      </w:pPr>
      <w:r>
        <w:rPr/>
      </w:r>
    </w:p>
    <w:p>
      <w:pPr>
        <w:pStyle w:val="Normal"/>
        <w:numPr>
          <w:ilvl w:val="0"/>
          <w:numId w:val="1"/>
        </w:numPr>
        <w:jc w:val="both"/>
        <w:rPr>
          <w:b/>
          <w:b/>
        </w:rPr>
      </w:pPr>
      <w:r>
        <w:rPr>
          <w:b/>
        </w:rPr>
        <w:t>Etappi korraldava Klubi kohustused</w:t>
      </w:r>
    </w:p>
    <w:p>
      <w:pPr>
        <w:pStyle w:val="Normal"/>
        <w:jc w:val="both"/>
        <w:rPr>
          <w:b/>
          <w:b/>
        </w:rPr>
      </w:pPr>
      <w:r>
        <w:rPr>
          <w:b/>
        </w:rPr>
      </w:r>
    </w:p>
    <w:p>
      <w:pPr>
        <w:pStyle w:val="Normal"/>
        <w:numPr>
          <w:ilvl w:val="1"/>
          <w:numId w:val="1"/>
        </w:numPr>
        <w:jc w:val="both"/>
        <w:rPr/>
      </w:pPr>
      <w:r>
        <w:rPr/>
        <w:t>Mängusaal peab vastama kohustuslikele normatiividele (EKL B-Klass)</w:t>
      </w:r>
    </w:p>
    <w:p>
      <w:pPr>
        <w:pStyle w:val="Normal"/>
        <w:numPr>
          <w:ilvl w:val="1"/>
          <w:numId w:val="1"/>
        </w:numPr>
        <w:jc w:val="both"/>
        <w:rPr/>
      </w:pPr>
      <w:r>
        <w:rPr/>
        <w:t>Korraldaja Klubi peab garanteerima külalistele riietusruumi (koos pesemisvõimalustega) kasutamisvõimaluse vähemalt 30 minutit enne mängu algust, mängu ajal ja kuni 30 minutit pärast mängu lõppu;</w:t>
      </w:r>
    </w:p>
    <w:p>
      <w:pPr>
        <w:pStyle w:val="Normal"/>
        <w:numPr>
          <w:ilvl w:val="1"/>
          <w:numId w:val="1"/>
        </w:numPr>
        <w:jc w:val="both"/>
        <w:rPr/>
      </w:pPr>
      <w:r>
        <w:rPr/>
        <w:t>Korraldaja klubi peab garanteerima, et võistkonnad saaks enne mängu algust minimaalselt 15 minutit võistlusväljakul soojendust teha;</w:t>
      </w:r>
    </w:p>
    <w:p>
      <w:pPr>
        <w:pStyle w:val="Normal"/>
        <w:numPr>
          <w:ilvl w:val="1"/>
          <w:numId w:val="1"/>
        </w:numPr>
        <w:jc w:val="both"/>
        <w:rPr/>
      </w:pPr>
      <w:r>
        <w:rPr/>
        <w:t>Korraldaja Klubi peab garanteerima mängu teenindavatele kohtunikkudele eraldi riietusruumi;</w:t>
      </w:r>
    </w:p>
    <w:p>
      <w:pPr>
        <w:pStyle w:val="Normal"/>
        <w:numPr>
          <w:ilvl w:val="1"/>
          <w:numId w:val="1"/>
        </w:numPr>
        <w:jc w:val="both"/>
        <w:rPr/>
      </w:pPr>
      <w:r>
        <w:rPr/>
        <w:t>Korraldaja Klubi peab garanteerima, et saalis on olemas mänguks kõik vajalik inventar ning mängu protokoll;</w:t>
      </w:r>
    </w:p>
    <w:p>
      <w:pPr>
        <w:pStyle w:val="Normal"/>
        <w:numPr>
          <w:ilvl w:val="1"/>
          <w:numId w:val="1"/>
        </w:numPr>
        <w:jc w:val="both"/>
        <w:rPr/>
      </w:pPr>
      <w:r>
        <w:rPr/>
        <w:t>Korraldaja võistkond peab garanteerima 2 palli mõlemale võistkonnale soojenduse tegemiseks;</w:t>
      </w:r>
    </w:p>
    <w:p>
      <w:pPr>
        <w:pStyle w:val="Normal"/>
        <w:numPr>
          <w:ilvl w:val="1"/>
          <w:numId w:val="1"/>
        </w:numPr>
        <w:jc w:val="both"/>
        <w:rPr/>
      </w:pPr>
      <w:r>
        <w:rPr/>
        <w:t>Korraldaja võistkond tasub võistlussaali ja inventari üüri.</w:t>
      </w:r>
    </w:p>
    <w:p>
      <w:pPr>
        <w:pStyle w:val="Normal"/>
        <w:numPr>
          <w:ilvl w:val="1"/>
          <w:numId w:val="1"/>
        </w:numPr>
        <w:jc w:val="both"/>
        <w:rPr/>
      </w:pPr>
      <w:r>
        <w:rPr/>
        <w:t>Korraldav klubi on kohustatud läbiviidud mängude originaal protokollid toimetama Tallinna MV korraldajatele ühe nädala jooksul peale etapi või play-off mängu  toimumist. Korraldajad aksepteerivad originaalprotokollina ka scanneeritud ning e-mailile infoätbasketball.ee saadetud koopi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II poolajal on keelatud igasugune maa-ala-kaitse formatsioonide kasutamine, karistus: hoiatus ning iga järgmine eksimus tehniline viga (1 vabavise + küljeaut), mis ei lähe võistkonna vigade hulka;</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bCs/>
        </w:rPr>
      </w:pPr>
      <w:r>
        <w:rPr>
          <w:bCs/>
        </w:rPr>
        <w:t>Tallinna MV osavõtumaks on 1500 EEK, võistkondadel kes paralleelselt osalevad ka Eesti 95-liigas on osavõtumaks 1000 EEK. Osavõtumaks sisaldab kõikide mängude kohtunike ja sekretariaadi kulusid ning parimate võistkondade auhinnalauda. Võistkondade endi kanda jääb muud mängude läbiviimisega seotud kulud.</w:t>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2:00Z</dcterms:created>
  <dc:creator>User</dc:creator>
  <dc:description/>
  <cp:keywords/>
  <dc:language>en-US</dc:language>
  <cp:lastModifiedBy> </cp:lastModifiedBy>
  <dcterms:modified xsi:type="dcterms:W3CDTF">2009-10-19T11:37:00Z</dcterms:modified>
  <cp:revision>14</cp:revision>
  <dc:subject/>
  <dc:title>95 Liiga </dc:title>
</cp:coreProperties>
</file>